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</w:rPr>
        <w:t>Abba Medley 5:2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(Mamma Mia/Dancing Queen/Thank You for the Music)</w:t>
      </w:r>
    </w:p>
    <w:p>
      <w:pPr>
        <w:pStyle w:val="Normal"/>
        <w:rPr>
          <w:rFonts w:ascii="Comic Sans MS" w:hAnsi="Comic Sans MS" w:cs="Comic Sans MS"/>
          <w:color w:val="auto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Words and Music by 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Benny Andersson &amp; Bjoern K. Ulvaeus</w:t>
      </w:r>
      <w:r>
        <w:rPr>
          <w:rFonts w:cs="Comic Sans MS" w:ascii="Comic Sans MS" w:hAnsi="Comic Sans MS"/>
          <w:color w:val="auto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color w:val="auto"/>
          <w:sz w:val="16"/>
          <w:szCs w:val="16"/>
        </w:rPr>
      </w:pPr>
      <w:r>
        <w:rPr>
          <w:rFonts w:cs="Comic Sans MS" w:ascii="Comic Sans MS" w:hAnsi="Comic Sans MS"/>
          <w:color w:val="auto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Intro 8 bars (Mamma Mia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been cheated by you since you know when</w:t>
        <w:br/>
        <w:t>So I made up my mind, it must come to an end</w:t>
        <w:br/>
        <w:t>Look at me now, will I ever learn?</w:t>
        <w:br/>
        <w:t>I don't know how but I suddenly lose control</w:t>
        <w:br/>
        <w:t>There's a fire within my soul</w:t>
        <w:br/>
        <w:t>Just one look and I can hear a bell ring</w:t>
        <w:br/>
        <w:t>One more look and I forget everything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Mamma mia, here I go again</w:t>
        <w:br/>
        <w:t>My my, how can I resist you?</w:t>
        <w:br/>
        <w:t>Mamma mia, does it show again</w:t>
        <w:br/>
        <w:t>My my, just how much I've missed you?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es, I've been broken hearted</w:t>
        <w:br/>
        <w:t>Blue since the day we parted</w:t>
        <w:br/>
        <w:t>Why, why did I ever let you go?</w:t>
        <w:br/>
        <w:t>Mamma mia, now I really know</w:t>
        <w:br/>
        <w:t>My my, I could never let you go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16"/>
        </w:rPr>
        <w:t>Intro – 8 bars (Dancing Queen)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16"/>
        </w:rPr>
        <w:br/>
        <w:t>You can dance</w:t>
        <w:br/>
        <w:t>You can jive</w:t>
        <w:br/>
        <w:t>Having the time of your life</w:t>
        <w:br/>
        <w:t>Ooh, see that girl</w:t>
        <w:br/>
        <w:t>Watch that scene</w:t>
        <w:br/>
        <w:t>Dig in the dancing queen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Friday night and the lights are low</w:t>
        <w:br/>
        <w:t>Looking out for a place to go</w:t>
        <w:br/>
        <w:t>Where they play the right music</w:t>
        <w:br/>
        <w:t>Getting in the swing</w:t>
        <w:br/>
        <w:t>You come to look for a king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br/>
      </w:r>
      <w:r>
        <w:rPr>
          <w:rFonts w:cs="Comic Sans MS" w:ascii="Comic Sans MS" w:hAnsi="Comic Sans MS"/>
          <w:b w:val="false"/>
          <w:i w:val="false"/>
          <w:iCs/>
          <w:caps w:val="false"/>
          <w:smallCaps w:val="false"/>
          <w:color w:val="auto"/>
          <w:spacing w:val="0"/>
          <w:sz w:val="24"/>
        </w:rPr>
        <w:t>Anybody could be that guy</w:t>
        <w:br/>
        <w:t>Night is young and the music's high</w:t>
        <w:br/>
        <w:t>With a bit of rock music</w:t>
        <w:br/>
        <w:t>Everything is fine</w:t>
        <w:br/>
        <w:t>You're in the mood for a dance</w:t>
        <w:br/>
        <w:t>And when you get the chance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You are the dancing queen</w:t>
        <w:br/>
        <w:t>Young and sweet</w:t>
        <w:br/>
        <w:t>Only seventeen</w:t>
        <w:br/>
        <w:t>Dancing queen</w:t>
        <w:br/>
        <w:t>Feel the beat from the tambourine, oh yeah</w:t>
        <w:br/>
        <w:t>You can dance</w:t>
        <w:br/>
        <w:t>You can jive</w:t>
        <w:br/>
        <w:t>Having the time of your life</w:t>
        <w:br/>
        <w:t>Ooh, see that girl</w:t>
        <w:br/>
        <w:t>Watch that scene</w:t>
        <w:br/>
        <w:t>Dig in the dancing queen</w:t>
      </w:r>
    </w:p>
    <w:p>
      <w:pPr>
        <w:pStyle w:val="Normal"/>
        <w:widowControl/>
        <w:spacing w:lineRule="auto" w:line="295" w:before="0" w:after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16"/>
        </w:rPr>
        <w:t>Dancing Queen</w:t>
      </w:r>
    </w:p>
    <w:p>
      <w:pPr>
        <w:pStyle w:val="Normal"/>
        <w:widowControl/>
        <w:spacing w:lineRule="auto" w:line="295" w:before="0" w:after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  <w:szCs w:val="16"/>
        </w:rPr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16"/>
        </w:rPr>
        <w:t>(Thank you for the Music)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So I say</w:t>
        <w:br/>
        <w:t>Thank you for the music, the songs I'm singing</w:t>
        <w:br/>
        <w:t>Thanks for all the joy they're bringing</w:t>
        <w:br/>
        <w:t>Who can live without it, I ask in all honesty</w:t>
        <w:br/>
        <w:t>What would life be?</w:t>
        <w:br/>
        <w:t>Without a song or a dance what are we?</w:t>
        <w:br/>
        <w:t>So I say thank you for the music</w:t>
        <w:br/>
        <w:t>For giving it to me</w:t>
      </w:r>
    </w:p>
    <w:p>
      <w:pPr>
        <w:pStyle w:val="Normal"/>
        <w:widowControl/>
        <w:spacing w:lineRule="auto" w:line="295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I've been so lucky, I am the girl with golden hair</w:t>
        <w:br/>
        <w:t>I wanna sing it out to everybody</w:t>
        <w:br/>
        <w:t>What a joy, what a life, what a chance!</w:t>
      </w:r>
    </w:p>
    <w:p>
      <w:pPr>
        <w:pStyle w:val="Normal"/>
        <w:widowControl/>
        <w:spacing w:lineRule="auto" w:line="295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br/>
        <w:t>Thank you for the music, the songs I'm singing</w:t>
        <w:br/>
        <w:t>Thanks for all the joy they're bringing</w:t>
        <w:br/>
        <w:t>Who can live without it, I ask in all honesty</w:t>
        <w:br/>
        <w:t>What would life be?</w:t>
        <w:br/>
        <w:t>Without a song or a dance what are we?</w:t>
        <w:br/>
        <w:t>So I say thank you for the music</w:t>
        <w:br/>
        <w:t>For giving it to me</w:t>
      </w:r>
    </w:p>
    <w:p>
      <w:pPr>
        <w:pStyle w:val="Normal"/>
        <w:widowControl/>
        <w:spacing w:lineRule="auto" w:line="295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16"/>
        </w:rPr>
        <w:t>So I say thank you for the music</w:t>
        <w:br/>
        <w:t>For giving it to 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6:45:56Z</dcterms:created>
  <dc:creator>Guy Dearden</dc:creator>
  <dc:description/>
  <dc:language>en-US</dc:language>
  <cp:lastModifiedBy>Guy Dearden</cp:lastModifiedBy>
  <dcterms:modified xsi:type="dcterms:W3CDTF">2018-09-25T17:03:44Z</dcterms:modified>
  <cp:revision>1</cp:revision>
  <dc:subject/>
  <dc:title/>
</cp:coreProperties>
</file>